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迈越机械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通用设备制造及汽车零部件加工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迈越机械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以下简称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委托江苏环科检测有限公司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“通用设备制造及汽车零部件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竣工环境保护验收监测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主持召开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迈越机械有限公司“通用设备制造及汽车零部件加工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环保验收工作会议。参加会议的有建设单位、验收监测单位、技术专家等代表。根据验收监测报告结论与会议讨论结果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形成如下自主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迈越机械有限公司成立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，位于无锡市滨湖区胡埭镇联合路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用无锡纽格林新颖护栏有限公司厂房，主要从事汽车零部件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虹善工程科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迈越机械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用设备制造及汽车零部件加工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，并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08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汽车零部件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件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收范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迈越机械有限公司“通用设备制造及汽车零部件加工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虹善工程科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实际建设后具体变动如下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</w:t>
      </w:r>
    </w:p>
    <w:p>
      <w:pPr>
        <w:pStyle w:val="TextBody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生产设备变动</w:t>
      </w:r>
    </w:p>
    <w:p>
      <w:pPr>
        <w:pStyle w:val="TextBody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实际建设后，数控车床减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台、加工中心减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变动后未导致新增污染因子或污染物排放量、范围或强度的增加，经对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污染影响类建设项目综合重大变动清单（试行）》（环办环评函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文件要求，建设项目存在变动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但不属于重大变动，纳入竣工环境保护验收管理。</w:t>
      </w:r>
    </w:p>
    <w:p>
      <w:pPr>
        <w:pStyle w:val="Normal"/>
        <w:spacing w:lineRule="auto" w:line="360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胡埭污水处理有限公司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过程中无废气产生及排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数控车床、加工中心、研磨机、清洗机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固体废弃物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危险废物有：边角料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切削液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清洗废液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导轨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铁质油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原料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含油劳保用品，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委托常州大维环境科技有限公司处置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一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工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产生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19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〕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27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号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</w:rPr>
        <w:t>水排放口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迈越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制造及汽车零部件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噪声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厂界噪声检测点昼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夜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效声级符合《工业企业厂界环境噪声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迈越机械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通用设备制造及汽车零部件加工项目”环境影响报告表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6083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1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12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制造及汽车零部件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迈越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制造及汽车零部件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自主</w:t>
      </w:r>
      <w:r>
        <w:rPr>
          <w:rFonts w:ascii="Times New Roman" w:hAnsi="Times New Roman" w:cs="Times New Roman"/>
          <w:bCs/>
          <w:color w:val="000000"/>
          <w:sz w:val="24"/>
        </w:rPr>
        <w:t>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专家签字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无锡迈越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b1"/>
    <w:family w:val="roman"/>
    <w:pitch w:val="default"/>
  </w:font>
  <w:font w:name="Times New Roman">
    <w:charset w:val="81"/>
    <w:family w:val="roman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2-04-13T06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365</vt:lpwstr>
  </property>
</Properties>
</file>